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 xml:space="preserve">1989 11 11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pPr>
      <w:r>
        <w:rPr/>
        <w:t>IL TIRRENO</w:t>
      </w:r>
    </w:p>
    <w:p>
      <w:pPr>
        <w:pStyle w:val="Normal"/>
        <w:rPr>
          <w:rFonts w:ascii="Arial" w:hAnsi="Arial" w:cs="Arial"/>
          <w:lang w:val="it-IT"/>
        </w:rPr>
      </w:pPr>
      <w:r>
        <w:rPr>
          <w:rFonts w:cs="Arial" w:ascii="Arial" w:hAnsi="Arial"/>
          <w:lang w:val="it-IT"/>
        </w:rPr>
        <w:t>- Pittur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2"/>
        <w:rPr/>
      </w:pPr>
      <w:r>
        <w:rPr/>
        <w:t>RENATO SPAGNOLI ESPONE A &lt;&lt;ARTE OGGI&gt;&gt;</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t>Polo di attrazione delle mostre odierne è l’inaugurazione alla galleria “Arteoggi” (via Solferino 7) della personale di Renato Spagnoli. Il direttore Renato Corrieri sta operando un lavoro di “scrematura” della pittura moderna locale: un gesto di fiducia nel rinnovamento dell’arte, oggi a Livorno, dove è anacronistico pensare che l’onda lunga del macchiaiolismo possa avere ancora un respiro. In questa fase di rivitalizzazione, “Arteoggi” non poteva che puntare su quanto di meglio dà la produzione locale in fatto di serietà di applicazione nella ricerca artistica contemporanea. Dopo Peruzzi e Berti, molta attesa per la mostra di Spagnoli che espone opere recenti.</w:t>
      </w:r>
    </w:p>
    <w:p>
      <w:pPr>
        <w:pStyle w:val="Normal"/>
        <w:jc w:val="both"/>
        <w:rPr>
          <w:rFonts w:ascii="Arial" w:hAnsi="Arial" w:cs="Arial"/>
          <w:lang w:val="it-IT"/>
        </w:rPr>
      </w:pPr>
      <w:r>
        <w:rPr>
          <w:rFonts w:cs="Arial" w:ascii="Arial" w:hAnsi="Arial"/>
          <w:lang w:val="it-IT"/>
        </w:rPr>
        <w:t>Un bel momento per un maestro della percezione visiva e della comunicazione attraverso i “segni”  e le forme artistici, in un linguaggio altamente significante; la mostra odierna, la presentazione di una sua ricca monografia, una conferenza del critico Flavio Abbate (il tutto dalle 17 alle 20) e una prossima mostra alla Casa della Cultura. Un doveroso riconoscimento ad un artista impegnato in una ricerca intellettuale attraverso proposte artistiche avanz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it-IT"/>
    </w:rPr>
  </w:style>
  <w:style w:type="paragraph" w:styleId="Heading2">
    <w:name w:val="Heading 2"/>
    <w:basedOn w:val="Normal"/>
    <w:next w:val="Normal"/>
    <w:qFormat/>
    <w:pPr>
      <w:keepNext w:val="true"/>
      <w:numPr>
        <w:ilvl w:val="1"/>
        <w:numId w:val="1"/>
      </w:numPr>
      <w:outlineLvl w:val="1"/>
    </w:pPr>
    <w:rPr>
      <w:rFonts w:ascii="Arial" w:hAnsi="Arial" w:cs="Arial"/>
      <w:b/>
      <w:bCs/>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58:00Z</dcterms:created>
  <dc:creator>Silvia</dc:creator>
  <dc:description/>
  <dc:language>en-US</dc:language>
  <cp:lastModifiedBy>erik</cp:lastModifiedBy>
  <dcterms:modified xsi:type="dcterms:W3CDTF">2005-09-15T16:22:00Z</dcterms:modified>
  <cp:revision>2</cp:revision>
  <dc:subject/>
  <dc:title>1989 11 11 </dc:title>
</cp:coreProperties>
</file>